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 xml:space="preserve"> PLANTES ZO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0335</wp:posOffset>
                </wp:positionV>
                <wp:extent cx="1905000" cy="726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Haie de clérodendrons david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.2pt;margin-top:11.05pt;width:149.95pt;height:57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Haie de clérodendrons david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57275</wp:posOffset>
                </wp:positionV>
                <wp:extent cx="6012815" cy="141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720" cy="141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Asters roses- Spirée Gold Flame-Glycine en arbre violine – glycine blanche de chin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anthemis buxton-campanule glomerata- Cassissier – Albizzia rose – Euphorbe the rocket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 sauge graHamii – Romarin arbustif- evonymus emerald gold – lespedeza – grevillea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 cariopteris jaune – potentille Jaune – rosier fee des neiges – cornouiller panaché bl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Graminée dorée descampsi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83.25pt;width:473.4pt;height:111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Asters roses- Spirée Gold Flame-Glycine en arbre violine – glycine blanche de chine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anthemis buxton-campanule glomerata- Cassissier – Albizzia rose – Euphorbe the rocket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 sauge graHamii – Romarin arbustif- evonymus emerald gold – lespedeza – grevillea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 cariopteris jaune – potentille Jaune – rosier fee des neiges – cornouiller panaché bl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Graminée dorée descampsi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2747645</wp:posOffset>
                </wp:positionV>
                <wp:extent cx="6096000" cy="140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4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Rosier Canari Bird- Rosier Golden wings – Romneya Culteri – Helycrisum fin – card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Pecher de vigne – evonymus gold – pommier colonne versailles – rosier heritage- fosythia ramp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Crocosmia lucifer -laurier portugal panaché- weigelia panaché – syringat macrophila 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Hortensia panicula grandiflora – euphorbe rocket – romarin rampant – symphorine – pet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Evonymus panaché blanc- valérian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216.35pt;width:479.95pt;height:110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Rosier Canari Bird- Rosier Golden wings – Romneya Culteri – Helycrisum fin – card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Pecher de vigne – evonymus gold – pommier colonne versailles – rosier heritage- fosythia ramp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Crocosmia lucifer -laurier portugal panaché- weigelia panaché – syringat macrophila 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Hortensia panicula grandiflora – euphorbe rocket – romarin rampant – symphorine – peti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Evonymus panaché blanc- valérian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4354830</wp:posOffset>
                </wp:positionV>
                <wp:extent cx="6012815" cy="13811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72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Azara – clematite integrifolia rose – acanthe – rosier pyrenee – clérodendron tricotosum – abel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Panaché -Carex oshimensis evergold – pivoine – spiree gold flame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polygonum amplexicaule atropurpureum – geranium psilostemon armenium – buddleia david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Ketmie oiseau paradis – eleagnus orange – rosier pink cloud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342.9pt;width:473.4pt;height:108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Azara – clematite integrifolia rose – acanthe – rosier pyrenee – clérodendron tricotosum – abel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Panaché -Carex oshimensis evergold – pivoine – spiree gold flame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polygonum amplexicaule atropurpureum – geranium psilostemon armenium – buddleia david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Ketmie oiseau paradis – eleagnus orange – rosier pink cloud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950585</wp:posOffset>
                </wp:positionV>
                <wp:extent cx="6060440" cy="916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600" cy="91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Rodegersia pourpre – Hortensia Anabelle – Grand Evonymus – Phormium Br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Sauge Grahamii - Clerodendron davidii – rosier rose emera – weigelia panaché – armo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Panachée – hemerocalle roses et jaune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68.55pt;width:477.15pt;height:72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Rodegersia pourpre – Hortensia Anabelle – Grand Evonymus – Phormium Bro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Sauge Grahamii - Clerodendron davidii – rosier rose emera – weigelia panaché – armo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Panachée – hemerocalle roses et jaunes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189470</wp:posOffset>
                </wp:positionV>
                <wp:extent cx="6119495" cy="163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640" cy="16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Hosta vert sum and substance – deutzia rose – hypericum hidcote – rosier mutabi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Miscanthus panaché – Vitex – Yucca – Pommier fleur pourpre – Grande consoude – clematite integrifolia Arabella – rosier Ghislaine de féligonde – rosier phylis bide -rosier sourire d'orchidee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rosier the fairy, rosier banks lutea, -sysirinchium – palmier chamaerops humili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Symphorine blanche – lavatère – rosier commandant coustaud,- exochorda pleureur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Herbe pampa jaune – carex pourpre – achillee jaune – aegopodium- cerastotigma plumbagoid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66.1pt;width:481.8pt;height:128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Hosta vert sum and substance – deutzia rose – hypericum hidcote – rosier mutabi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Miscanthus panaché – Vitex – Yucca – Pommier fleur pourpre – Grande consoude – clematite integrifolia Arabella – rosier Ghislaine de féligonde – rosier phylis bide -rosier sourire d'orchidee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rosier the fairy, rosier banks lutea, -sysirinchium – palmier chamaerops humilis 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Symphorine blanche – lavatère – rosier commandant coustaud,- exochorda pleureur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Herbe pampa jaune – carex pourpre – achillee jaune – aegopodium- cerastotigma plumbagoid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0:10Z</dcterms:created>
  <dc:creator/>
  <dc:description/>
  <dc:language>en-US</dc:language>
  <cp:lastModifiedBy/>
  <cp:revision>0</cp:revision>
  <dc:subject/>
  <dc:title/>
</cp:coreProperties>
</file>