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ab/>
        <w:tab/>
        <w:tab/>
        <w:tab/>
        <w:t xml:space="preserve"> PLANTES ZO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92710</wp:posOffset>
                </wp:positionV>
                <wp:extent cx="6012815" cy="1417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720" cy="141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Rosier Rose marie Viaud – potentille jaune – fusain doré – choisya doré sundance -choisya tern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Viburnum boule de neige – phlomis fructicosa – lonicera nitida – pivoine – rosier  lu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Ceanothe gloire de versailles – agapanthes bleues – abelia – rosier phylis bide – prunier mirabelles – cognassier- petit evonymus panache blanc – laurier tin – weigelia rouge – prunus pourpr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.35pt;margin-top:7.3pt;width:473.4pt;height:111.5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Rosier Rose marie Viaud – potentille jaune – fusain doré – choisya doré sundance -choisya tern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Viburnum boule de neige – phlomis fructicosa – lonicera nitida – pivoine – rosier  lut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Ceanothe gloire de versailles – agapanthes bleues – abelia – rosier phylis bide – prunier mirabelles – cognassier- petit evonymus panache blanc – laurier tin – weigelia rouge – prunus pourpr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759585</wp:posOffset>
                </wp:positionV>
                <wp:extent cx="6096000" cy="9048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2 et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Hemerocalles oranges et panaché jaune orange – eupatoires – ancolies – bananier mu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Rosier moraya rouge grimpant- agapanthes – heleborres – cordyline – santoline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Coronille – rosier felicie et perpetue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138.55pt;width:479.95pt;height:71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2 et 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Hemerocalles oranges et panaché jaune orange – eupatoires – ancolies – bananier mus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Rosier moraya rouge grimpant- agapanthes – heleborres – cordyline – santoline gri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Coronille – rosier felicie et perpetue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2950210</wp:posOffset>
                </wp:positionV>
                <wp:extent cx="6012815" cy="13811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72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Santoline verte – cypres de provence- sedum spectabilis autom joy -osmonde royale – rosier robbriter – rodgersia- darmera peltata – iris kempheri- lysimaque pourpres et vertes- fus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Magellanica- papyrus -poirier pleureur-  cornus controversa variegata- magnolia stell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Bergenia du caucase- petas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-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5pt;margin-top:232.3pt;width:473.4pt;height:108.7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Santoline verte – cypres de provence- sedum spectabilis autom joy -osmonde royale – rosier robbriter – rodgersia- darmera peltata – iris kempheri- lysimaque pourpres et vertes- fush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Magellanica- papyrus -poirier pleureur-  cornus controversa variegata- magnolia stell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Bergenia du caucase- petasi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-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4711700</wp:posOffset>
                </wp:positionV>
                <wp:extent cx="6060440" cy="9531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600" cy="95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Fougère arborescente – erable pourpre -phlomis fructicosa- Rosier philis b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Hortensia anabelle – rosier mutabilis – vitex -– rodhodendron pon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Aucuba- hostas bleus siebolda elegans – bambous Sasa tessellata -luzulle en po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5pt;margin-top:371pt;width:477.15pt;height:7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Fougère arborescente – erable pourpre -phlomis fructicosa- Rosier philis bi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Hortensia anabelle – rosier mutabilis – vitex -– rodhodendron pon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Aucuba- hostas bleus siebolda elegans – bambous Sasa tessellata -luzulle en pot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5951220</wp:posOffset>
                </wp:positionV>
                <wp:extent cx="6060440" cy="13328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600" cy="13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 xml:space="preserve"> rosier adenochaeta - Camelia festival- euphorbe mellifère- euphorbe the rocket – corete fleurs simples – bambous panaChés Sasa veitchii- grand evonymus – choisya doré – photinia- framboisiers- cognassier japon abricot- skimmia- rosier westerland -ro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>liane wedding day – cotinus pourpre – figuier- laurier du portugal- noisetier pourpre -lonic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>Nitida- abutilon panaché- berberis jaune – agapanthe- choisya doré- clematite integrifollia arabel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000000"/>
                                <w:lang w:val="fr-FR" w:eastAsia="zh-CN" w:bidi="hi-IN"/>
                              </w:rPr>
                              <w:t>Carex pendul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468.6pt;width:477.15pt;height:104.9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 xml:space="preserve"> rosier adenochaeta - Camelia festival- euphorbe mellifère- euphorbe the rocket – corete fleurs simples – bambous panaChés Sasa veitchii- grand evonymus – choisya doré – photinia- framboisiers- cognassier japon abricot- skimmia- rosier westerland -ros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>liane wedding day – cotinus pourpre – figuier- laurier du portugal- noisetier pourpre -lonice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>Nitida- abutilon panaché- berberis jaune – agapanthe- choisya doré- clematite integrifollia arabel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000000"/>
                          <w:lang w:val="fr-FR" w:eastAsia="zh-CN" w:bidi="hi-IN"/>
                        </w:rPr>
                        <w:t>Carex pendula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45</wp:posOffset>
                </wp:positionH>
                <wp:positionV relativeFrom="paragraph">
                  <wp:posOffset>7569835</wp:posOffset>
                </wp:positionV>
                <wp:extent cx="6060440" cy="1333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60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Grand phormium vert- stachys lanata – bergenia pourpre – bruyères- ballota- gunnera manic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>Fevier panaché – verbena bonariense – gauras – robinier frisia avec rosier weichenblau – berbé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Tahoma"/>
                                <w:color w:val="auto"/>
                                <w:lang w:val="fr-FR" w:eastAsia="zh-CN" w:bidi="hi-IN"/>
                              </w:rPr>
                              <w:t xml:space="preserve"> colonne pourpre – fenouil bronze- echinops – perovskia – libertia peregrinans- oenothera lemon sunset- phlox paniculata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596.05pt;width:477.15pt;height:104.95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Grand phormium vert- stachys lanata – bergenia pourpre – bruyères- ballota- gunnera manicat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>Fevier panaché – verbena bonariense – gauras – robinier frisia avec rosier weichenblau – berbé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Tahoma"/>
                          <w:color w:val="auto"/>
                          <w:lang w:val="fr-FR" w:eastAsia="zh-CN" w:bidi="hi-IN"/>
                        </w:rPr>
                        <w:t xml:space="preserve"> colonne pourpre – fenouil bronze- echinops – perovskia – libertia peregrinans- oenothera lemon sunset- phlox paniculata 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4:50:10Z</dcterms:created>
  <dc:creator/>
  <dc:description/>
  <dc:language>en-US</dc:language>
  <cp:lastModifiedBy/>
  <cp:lastPrinted>2016-05-18T15:30:00Z</cp:lastPrinted>
  <cp:revision>0</cp:revision>
  <dc:subject/>
  <dc:title/>
</cp:coreProperties>
</file>