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 xml:space="preserve"> PLANTES ZON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414895</wp:posOffset>
                </wp:positionV>
                <wp:extent cx="6012815" cy="141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ortensia paniculata Kiushu- viburnum compactum- saponaire officinale- clematite integrifolia arabella – fushia magellanic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.45pt;margin-top:583.85pt;width:473.4pt;height:111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ortensia paniculata Kiushu- viburnum compactum- saponaire officinale- clematite integrifolia arabella – fushia magellanic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877695</wp:posOffset>
                </wp:positionV>
                <wp:extent cx="6096000" cy="28340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28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Physocarpus diabolo – houx panaché -iris touffe siberica -syringat macrphylla violet – rosier emera rose vif – helichrysum-hypericum hiscote- rosier léontide gervais- rosier fee des neiges – ros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Abraham darby – cornouiller panaché crème – hélébore de corse – abelia doré- spirée g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Flame- phlomis vivace- grand berberis thungergi pourpre- berberis variegata –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Berberis stenophylla-grenadier fleur- sureau pourpre – cotoneaster lacteus- plaqueminier – myrthe – rosier colette – spiree antony waterer – rosier pierre de ronsard- rosier jacques cartier- card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Anémone du japon- – senecio greigi- evonymus emerald gold – ciste blan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Et rose -viburnum tinus- mahonia aquifolium – rhamnus- saule crevette- Phillyrea angustifol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Faux olivier -acorus jaune – sreringat double blanc- magnolia soulangeana rose- fosythia ramp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Cordyline palmier Tracycapus Fortunei – asters roses- cotinus pourp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47.85pt;width:479.95pt;height:223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Physocarpus diabolo – houx panaché -iris touffe siberica -syringat macrphylla violet – rosier emera rose vif – helichrysum-hypericum hiscote- rosier léontide gervais- rosier fee des neiges – rosie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Abraham darby – cornouiller panaché crème – hélébore de corse – abelia doré- spirée go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Flame- phlomis vivace- grand berberis thungergi pourpre- berberis variegata –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Berberis stenophylla-grenadier fleur- sureau pourpre – cotoneaster lacteus- plaqueminier – myrthe – rosier colette – spiree antony waterer – rosier pierre de ronsard- rosier jacques cartier- card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Anémone du japon- – senecio greigi- evonymus emerald gold – ciste blanch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Et rose -viburnum tinus- mahonia aquifolium – rhamnus- saule crevette- Phillyrea angustifol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Faux olivier -acorus jaune – sreringat double blanc- magnolia soulangeana rose- fosythia ramp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Cordyline palmier Tracycapus Fortunei – asters roses- cotinus pourp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5474970</wp:posOffset>
                </wp:positionV>
                <wp:extent cx="6060440" cy="1332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3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Plomis vivace – echinops – hemerocalle jaune- sureau panaché- lagestroemia rose – rosier pyrénée- seringat simple-  alstroemeria – wegelia panaché – rosier ghislaine de félig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Cornouiller panaché – ciste rose – liriope - oeillets – rosier swett juliet- graminée P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Nandina – Teucrium – arbre de judée- spirée billardi – erable du japon pourpre – myscanthus panaché – achillée la Perle – armoise valérie finnis – ophiopogon – euphorbe petit cyp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Aconit été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431.1pt;width:477.15pt;height:104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Plomis vivace – echinops – hemerocalle jaune- sureau panaché- lagestroemia rose – rosier pyrénée- seringat simple-  alstroemeria – wegelia panaché – rosier ghislaine de féligo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Cornouiller panaché – ciste rose – liriope - oeillets – rosier swett juliet- graminée Po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Nandina – Teucrium – arbre de judée- spirée billardi – erable du japon pourpre – myscanthus panaché – achillée la Perle – armoise valérie finnis – ophiopogon – euphorbe petit cyp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Aconit été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61645</wp:posOffset>
                </wp:positionV>
                <wp:extent cx="6024245" cy="1000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Jasmin d'italie – solanum rantonetti – trachaelospermum jasminoide- rosier Phylis bi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6.35pt;width:474.3pt;height:7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Jasmin d'italie – solanum rantonetti – trachaelospermum jasminoide- rosier Phylis bid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0:10Z</dcterms:created>
  <dc:creator/>
  <dc:description/>
  <dc:language>en-US</dc:language>
  <cp:lastModifiedBy/>
  <cp:revision>0</cp:revision>
  <dc:subject/>
  <dc:title/>
</cp:coreProperties>
</file>