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ab/>
        <w:tab/>
        <w:tab/>
        <w:tab/>
        <w:t xml:space="preserve"> PLANTES ZON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7414895</wp:posOffset>
                </wp:positionV>
                <wp:extent cx="6012815" cy="1417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720" cy="141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Tahoma"/>
                                <w:color w:val="auto"/>
                                <w:lang w:val="fr-FR" w:eastAsia="zh-CN" w:bidi="hi-IN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Tahoma"/>
                                <w:color w:val="auto"/>
                                <w:lang w:val="fr-FR" w:eastAsia="zh-CN" w:bidi="hi-IN"/>
                              </w:rPr>
                              <w:t>Viburnum plicatum – erigeron - pittospurum tenuifolium 'Abbosbury gold' -viburnum mariesi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Tahoma"/>
                                <w:color w:val="auto"/>
                                <w:lang w:val="fr-FR" w:eastAsia="zh-CN" w:bidi="hi-IN"/>
                              </w:rPr>
                              <w:t>cryptomeria doré nain - berberis pourpre -saule crevette – orme doré – hypericum hidcote – evonymus emerald gold – anémone japon – ballota -rosier rugosa -rosier clair matin – rosier new dawn - coquelourde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1.45pt;margin-top:583.85pt;width:473.4pt;height:111.5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Tahoma"/>
                          <w:color w:val="auto"/>
                          <w:lang w:val="fr-FR" w:eastAsia="zh-CN" w:bidi="hi-IN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Tahoma"/>
                          <w:color w:val="auto"/>
                          <w:lang w:val="fr-FR" w:eastAsia="zh-CN" w:bidi="hi-IN"/>
                        </w:rPr>
                        <w:t>Viburnum plicatum – erigeron - pittospurum tenuifolium 'Abbosbury gold' -viburnum mariesi 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Tahoma"/>
                          <w:color w:val="auto"/>
                          <w:lang w:val="fr-FR" w:eastAsia="zh-CN" w:bidi="hi-IN"/>
                        </w:rPr>
                        <w:t>cryptomeria doré nain - berberis pourpre -saule crevette – orme doré – hypericum hidcote – evonymus emerald gold – anémone japon – ballota -rosier rugosa -rosier clair matin – rosier new dawn - coquelourde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1841500</wp:posOffset>
                </wp:positionV>
                <wp:extent cx="6096000" cy="283400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880" cy="283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Tahoma"/>
                                <w:color w:val="auto"/>
                                <w:lang w:val="fr-FR" w:eastAsia="zh-CN" w:bidi="hi-IN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Tahoma"/>
                                <w:color w:val="auto"/>
                                <w:lang w:val="fr-FR" w:eastAsia="zh-CN" w:bidi="hi-IN"/>
                              </w:rPr>
                              <w:t xml:space="preserve">Arum-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Tahoma"/>
                                <w:color w:val="000000"/>
                                <w:lang w:val="fr-FR" w:eastAsia="zh-CN" w:bidi="hi-IN"/>
                              </w:rPr>
                              <w:t>Graminée dorée descampsia – saule crevette – menthe -hemerocalle abricot -fougère langue de boeuf- euchère pourpre – hortensia quercifolia pourpre – polygonum amplexicaule atropurpureum – hortensia paniculata grandiflora – hortensia vanille fraise – hortensia anabelle – stipa gigantea – ligulaire pourpre -pittospurum na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Tahoma"/>
                                <w:color w:val="000000"/>
                                <w:lang w:val="fr-FR" w:eastAsia="zh-CN" w:bidi="hi-IN"/>
                              </w:rPr>
                              <w:t xml:space="preserve">- gunnera manicata – fougère commune – hostas panachés-bamabou doré    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 w:val="false"/>
                                <w:bCs w:val="false"/>
                                <w:rFonts w:ascii="Times New Roman" w:hAnsi="Times New Roman" w:eastAsia="SimSun" w:cs="Tahoma"/>
                                <w:color w:val="000000"/>
                                <w:lang w:val="fr-FR" w:eastAsia="zh-CN" w:bidi="hi-IN"/>
                              </w:rPr>
                              <w:t xml:space="preserve">Pleioblastus auricoma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SimSun" w:cs="Tahoma"/>
                                <w:color w:val="000000"/>
                                <w:lang w:val="fr-FR" w:eastAsia="zh-CN" w:bidi="hi-IN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pt;margin-top:145pt;width:479.95pt;height:223.1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Tahoma"/>
                          <w:color w:val="auto"/>
                          <w:lang w:val="fr-FR" w:eastAsia="zh-CN" w:bidi="hi-IN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Tahoma"/>
                          <w:color w:val="auto"/>
                          <w:lang w:val="fr-FR" w:eastAsia="zh-CN" w:bidi="hi-IN"/>
                        </w:rPr>
                        <w:t xml:space="preserve">Arum-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Tahoma"/>
                          <w:color w:val="000000"/>
                          <w:lang w:val="fr-FR" w:eastAsia="zh-CN" w:bidi="hi-IN"/>
                        </w:rPr>
                        <w:t>Graminée dorée descampsia – saule crevette – menthe -hemerocalle abricot -fougère langue de boeuf- euchère pourpre – hortensia quercifolia pourpre – polygonum amplexicaule atropurpureum – hortensia paniculata grandiflora – hortensia vanille fraise – hortensia anabelle – stipa gigantea – ligulaire pourpre -pittospurum na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Tahoma"/>
                          <w:color w:val="000000"/>
                          <w:lang w:val="fr-FR" w:eastAsia="zh-CN" w:bidi="hi-IN"/>
                        </w:rPr>
                        <w:t xml:space="preserve">- gunnera manicata – fougère commune – hostas panachés-bamabou doré    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b w:val="false"/>
                          <w:bCs w:val="false"/>
                          <w:rFonts w:ascii="Times New Roman" w:hAnsi="Times New Roman" w:eastAsia="SimSun" w:cs="Tahoma"/>
                          <w:color w:val="000000"/>
                          <w:lang w:val="fr-FR" w:eastAsia="zh-CN" w:bidi="hi-IN"/>
                        </w:rPr>
                        <w:t xml:space="preserve">Pleioblastus auricoma 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Times New Roman" w:hAnsi="Times New Roman" w:eastAsia="SimSun" w:cs="Tahoma"/>
                          <w:color w:val="000000"/>
                          <w:lang w:val="fr-FR" w:eastAsia="zh-CN" w:bidi="hi-IN"/>
                        </w:rPr>
                        <w:t xml:space="preserve">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5474970</wp:posOffset>
                </wp:positionV>
                <wp:extent cx="6060440" cy="13328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600" cy="133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Tahoma"/>
                                <w:color w:val="auto"/>
                                <w:lang w:val="fr-FR" w:eastAsia="zh-CN" w:bidi="hi-IN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Tahoma"/>
                                <w:color w:val="000000"/>
                                <w:lang w:val="fr-FR" w:eastAsia="zh-CN" w:bidi="hi-IN"/>
                              </w:rPr>
                              <w:t>Solanum jasminoide – geranium vivace rozanne – grand phourmium – canas – eucomis bicolor – fenouil bronze – rosier jaune graham thomas – euphorbe rocket – euphorbe robbiae – valériane - lavande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35pt;margin-top:431.1pt;width:477.15pt;height:104.9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Tahoma"/>
                          <w:color w:val="auto"/>
                          <w:lang w:val="fr-FR" w:eastAsia="zh-CN" w:bidi="hi-IN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Tahoma"/>
                          <w:color w:val="000000"/>
                          <w:lang w:val="fr-FR" w:eastAsia="zh-CN" w:bidi="hi-IN"/>
                        </w:rPr>
                        <w:t>Solanum jasminoide – geranium vivace rozanne – grand phourmium – canas – eucomis bicolor – fenouil bronze – rosier jaune graham thomas – euphorbe rocket – euphorbe robbiae – valériane - lavande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461645</wp:posOffset>
                </wp:positionV>
                <wp:extent cx="6024245" cy="10001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0" cy="100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Tahoma"/>
                                <w:color w:val="auto"/>
                                <w:lang w:val="fr-FR" w:eastAsia="zh-CN" w:bidi="hi-IN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Tahoma"/>
                                <w:color w:val="auto"/>
                                <w:lang w:val="fr-FR" w:eastAsia="zh-CN" w:bidi="hi-IN"/>
                              </w:rPr>
                              <w:t>Erable pourpre- gunnera manicata- phygelius rouge – pivoine en arbre – weigelia panaché – ros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Tahoma"/>
                                <w:color w:val="auto"/>
                                <w:lang w:val="fr-FR" w:eastAsia="zh-CN" w:bidi="hi-IN"/>
                              </w:rPr>
                              <w:t>The fairy – petit evonymus panaché – hortensia macrphyla jokosaki ro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Tahoma"/>
                                <w:color w:val="auto"/>
                                <w:lang w:val="fr-FR" w:eastAsia="zh-CN" w:bidi="hi-IN"/>
                              </w:rPr>
                              <w:t>- bergenia- camelia rose - valériane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36.35pt;width:474.3pt;height:78.7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Tahoma"/>
                          <w:color w:val="auto"/>
                          <w:lang w:val="fr-FR" w:eastAsia="zh-CN" w:bidi="hi-IN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Tahoma"/>
                          <w:color w:val="auto"/>
                          <w:lang w:val="fr-FR" w:eastAsia="zh-CN" w:bidi="hi-IN"/>
                        </w:rPr>
                        <w:t>Erable pourpre- gunnera manicata- phygelius rouge – pivoine en arbre – weigelia panaché – rosi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Tahoma"/>
                          <w:color w:val="auto"/>
                          <w:lang w:val="fr-FR" w:eastAsia="zh-CN" w:bidi="hi-IN"/>
                        </w:rPr>
                        <w:t>The fairy – petit evonymus panaché – hortensia macrphyla jokosaki ro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Tahoma"/>
                          <w:color w:val="auto"/>
                          <w:lang w:val="fr-FR" w:eastAsia="zh-CN" w:bidi="hi-IN"/>
                        </w:rPr>
                        <w:t>- bergenia- camelia rose - valériane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4:50:10Z</dcterms:created>
  <dc:creator/>
  <dc:description/>
  <dc:language>en-US</dc:language>
  <cp:lastModifiedBy/>
  <cp:revision>0</cp:revision>
  <dc:subject/>
  <dc:title/>
</cp:coreProperties>
</file>